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Настоящее Положение устанавливает порядок проведения аттестации педагогов МДОУ </w:t>
      </w:r>
      <w:bookmarkStart w:id="0" w:name="sub_10021"/>
      <w:r>
        <w:rPr>
          <w:sz w:val="24"/>
          <w:szCs w:val="24"/>
        </w:rPr>
        <w:t>«Детский сад № 51 р. п. Сенной Вольского района Саратовской области» (далее – ДОУ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Целью аттестации является определение соответствия педагогических работников  занимаемой  ими долж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аттестации являю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пределение уровня профессиональной подготовки педагог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ыявление перспективы использования потенциальных способностей педагог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тепени необходимости повышения квалификации, профессиональной подготовки или переподготовки педагог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щего кадрового потенциал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формирование высокопрофессионального кадрового состава педагог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долгосрочного планирования передвижения кадр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bookmarkStart w:id="1" w:name="sub_300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Аттестационная комисс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 Для проведения аттестации приказом по ДОУ формируется аттестационная комисси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ключаются: заведующий, заместитель заведующего по ВМР, педагоги ДОУ, представитель первичной профсоюзно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3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. Председатель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связанные с проведением аттест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5. Секретарь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ую и техническую подготовку заседаний комисс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ставляет списки педагогов, подлежащих аттестации, и график ее провед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готовит необходимые документы для работы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оформление решени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воевременным представлением материалов для рассмотрения комисси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6.Для проведения аттестации на каждого педагогического работника работодатель вносит в аттестационную комиссию представл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.В представлении содержатся следующие сведения о педагогическом работн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уровень образования и (или) квалификация по специальности или направлению подготов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Регламент работы аттестационной комисс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Аттестационная комиссия считается правомочной, если на заседании присутствуют не менее двух трети ее член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2. В том случае, когда присутствие члена комиссии на заседании невозможно по уважительным причинам (болезнь, отпуск и т.п.), может производиться его замена с внесением соответствующего изменения в состав коми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явки аттестуемого на заседание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4. </w:t>
      </w:r>
      <w:bookmarkStart w:id="2" w:name="sub_42"/>
      <w:r>
        <w:rPr>
          <w:sz w:val="24"/>
          <w:szCs w:val="24"/>
        </w:rPr>
        <w:t xml:space="preserve">Аттестация может проводиться в форме собеседования, написания аналитической справки. </w:t>
      </w:r>
      <w:bookmarkEnd w:id="2"/>
      <w:r>
        <w:rPr>
          <w:sz w:val="24"/>
          <w:szCs w:val="24"/>
        </w:rPr>
        <w:t>Форма проведения определяется аттестацион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Аттестация проводится в присутствии аттестуемого. Аттестационная комиссия рассматривает представленные докумен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6. Профессиональная деятельность педагога оценивается на основе определения его соответствия квалификационным требованиям с учетом профессиональной компетенции аттестуемого, его квалификации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с правом решающего голос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считается голос председательствующего на заседан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8. </w:t>
      </w:r>
      <w:bookmarkStart w:id="3" w:name="sub_46"/>
      <w:r>
        <w:rPr>
          <w:sz w:val="24"/>
          <w:szCs w:val="24"/>
        </w:rPr>
        <w:t>Результаты аттестации сообщаются аттестуемому непосредственно после подведения итогов аттест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9. Решения и результаты голосования комиссии фиксируются в протоколе заседания коми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аттестационной комиссии подписываются присутствующими на заседании членами аттестационной комисс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0. Результаты аттестации заносятся в соответствующий аттестационный лист и подписывается всеми членами аттестационной комиссии, принимавшими участие в голосовании.</w:t>
      </w:r>
    </w:p>
    <w:p>
      <w:pPr>
        <w:pStyle w:val="Normal"/>
        <w:spacing w:lineRule="auto" w:line="276"/>
        <w:jc w:val="both"/>
        <w:rPr/>
      </w:pPr>
      <w:bookmarkEnd w:id="3"/>
      <w:r>
        <w:rPr>
          <w:sz w:val="24"/>
          <w:szCs w:val="24"/>
        </w:rPr>
        <w:t>3.11. Педагог (кандидат) знакомится с аттестационным листом под роспис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2. Аттестационный лист и представление педагога (кандидата), прошедшего аттестацию, хранятся в его личном 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Порядок подготовки и проведения аттестации педагога и решения, принимаемые по результатам аттестации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Аттестация педагога проводится не реже чем один раз в пять л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, имеющие квалификационные категор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дагогические работники,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дагогические работники, находящиеся в отпуске по уходу за ребенком, до достижения  им возраста трех л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 Для проведения очередной аттестации приказом по ДОУ утверждаются списки педагогов, подлежащих аттестации, график проведения аттестации</w:t>
      </w:r>
      <w:bookmarkStart w:id="4" w:name="sub_312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рафик проведения аттестации утверждается ежегодно на 1 января и доводится до сведения аттестуемого педагога не менее чем за месяц до аттест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4.4. В графике проведения аттестации указыва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его фамилия, имя, отчество, долж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аттест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5. По результатам аттестации педагога аттестационная комиссия принимает одно из реше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занимаемой долж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занимаемой долж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6.По результатам аттестации педагога аттестационная комиссия может давать рекоменд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7.Решение аттестационной комиссии, установившей недостаточную квалификацию педагога, носи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одготовки и проведения аттестации кандидата  и решения, принимаемые по результатам аттест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5" w:name="sub_48"/>
      <w:bookmarkEnd w:id="5"/>
      <w:r>
        <w:rPr>
          <w:sz w:val="24"/>
          <w:szCs w:val="24"/>
        </w:rPr>
        <w:t>5.1. Основанием для проведения аттестации кандидата является заявление на имя заведующего ДОУ о согласии на проведение аттест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5.2. Для проведения аттестации кандидата издается приказ о проведении аттестации.</w:t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6" w:name="sub_48"/>
      <w:bookmarkStart w:id="7" w:name="sub_48"/>
      <w:bookmarkEnd w:id="1"/>
      <w:bookmarkEnd w:id="7"/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5664" w:hanging="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8"/>
        </w:rPr>
      </w:pPr>
      <w:r>
        <w:rPr/>
      </w:r>
    </w:p>
    <w:p>
      <w:pPr>
        <w:pStyle w:val="Style17"/>
        <w:ind w:left="5664" w:hanging="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Приложение №1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 Положению об аттестации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педагогических работников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МДОУ «Детский сад №4 «Колокольчик»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омбинированного вида </w:t>
      </w:r>
    </w:p>
    <w:p>
      <w:pPr>
        <w:pStyle w:val="Style17"/>
        <w:ind w:left="5664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>г.Вольска Саратовской области».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аттестационной комисси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едыдущей аттестации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предыдущей аттестации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выполнены, выполнены частично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 выполнены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ответствует занимаемой должности ил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 соответствует занимаемой должност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комендации аттестационной комиссии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. Количественный состав аттестационной комиссии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аттестационной комисси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мечание 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____ 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5664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>Приложение №2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 Положению об аттестации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педагогических работников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МДОУ «Детский сад №4 «Колокольчик»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омбинированного вида </w:t>
      </w:r>
    </w:p>
    <w:p>
      <w:pPr>
        <w:pStyle w:val="Style17"/>
        <w:ind w:left="5664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>г.Вольска Саратовской области».</w:t>
      </w:r>
    </w:p>
    <w:p>
      <w:pPr>
        <w:pStyle w:val="Normal"/>
        <w:ind w:left="4500" w:hanging="0"/>
        <w:rPr>
          <w:rStyle w:val="Style1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аттестационной комисси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 квалификационным требованиям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замещения должности руководителя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аттестационной комисси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чание 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____ 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>
          <w:rStyle w:val="Style15"/>
          <w:rFonts w:eastAsia="Courier New"/>
          <w:b w:val="false"/>
          <w:color w:val="000000"/>
        </w:rPr>
        <w:t xml:space="preserve">                                                               </w:t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Приложение №3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 Положению об аттестации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педагогических работников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МДОУ «Детский сад №4 «Колокольчик»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омбинированного вида </w:t>
      </w:r>
    </w:p>
    <w:p>
      <w:pPr>
        <w:pStyle w:val="Style17"/>
        <w:ind w:left="5664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>г.Вольска Саратовской области».</w:t>
      </w:r>
    </w:p>
    <w:p>
      <w:pPr>
        <w:pStyle w:val="Normal"/>
        <w:ind w:firstLine="90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деловых, личностных качеств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 Саратовской област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</w:t>
      </w:r>
    </w:p>
    <w:p>
      <w:pPr>
        <w:pStyle w:val="Style17"/>
        <w:ind w:left="75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едставлением ознакомлен   __________________              Дата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 аттестуемого)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7"/>
        <w:ind w:left="5664" w:hanging="0"/>
        <w:jc w:val="left"/>
        <w:rPr/>
      </w:pPr>
      <w:r>
        <w:rPr>
          <w:rStyle w:val="Style15"/>
          <w:rFonts w:eastAsia="Courier New"/>
          <w:b w:val="false"/>
          <w:color w:val="000000"/>
        </w:rPr>
        <w:t xml:space="preserve">    </w:t>
      </w: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>Приложение №4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 Положению об аттестации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педагогических работников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МДОУ «Детский сад №4 «Колокольчик»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 xml:space="preserve">комбинированного вида </w:t>
      </w:r>
    </w:p>
    <w:p>
      <w:pPr>
        <w:pStyle w:val="Style17"/>
        <w:ind w:left="5664" w:hanging="0"/>
        <w:jc w:val="left"/>
        <w:rPr/>
      </w:pPr>
      <w:r>
        <w:rPr>
          <w:rStyle w:val="Style15"/>
          <w:rFonts w:cs="Times New Roman" w:ascii="Times New Roman" w:hAnsi="Times New Roman"/>
          <w:b w:val="false"/>
          <w:i/>
          <w:color w:val="000000"/>
          <w:szCs w:val="28"/>
        </w:rPr>
        <w:t>г.Вольска Саратовской области».</w:t>
      </w:r>
    </w:p>
    <w:p>
      <w:pPr>
        <w:pStyle w:val="Normal"/>
        <w:ind w:firstLine="90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едставление</w:t>
      </w:r>
    </w:p>
    <w:p>
      <w:pPr>
        <w:pStyle w:val="Style17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 решении которых принимал(а) участие  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образования Саратов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едставлением ознакомлен   __________________            Дата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 аттестуемого)</w:t>
      </w:r>
      <w:bookmarkEnd w:id="0"/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4"/>
          <w:szCs w:val="24"/>
        </w:rPr>
        <w:t>от__________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ттестационной комисси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ля аттестации руководителей и лиц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х на замещение должности руководител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образовательных учреждений Саратовской области,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функции и полномочия учредителя осуществляет 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председа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 Саратовской области – начальник управления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Саратовской области – начальник управления учреждений профессион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 Саратовской области – начальник управления учреждений интернатного типа и коррекцион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ой службы и учета кадров министерства образования Сара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государственному надзору и контролю в сфере образования министерства образования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министерства образования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ланирования и исполнения бюджета министерства образования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ратовской областной организации профессионального союза работников народного образования и науки Российской Федерац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2:00Z</dcterms:created>
  <dc:creator>и  тиьитьтбтб</dc:creator>
  <dc:description/>
  <cp:keywords/>
  <dc:language>en-US</dc:language>
  <cp:lastModifiedBy>Рушания</cp:lastModifiedBy>
  <cp:lastPrinted>2015-05-24T10:36:00Z</cp:lastPrinted>
  <dcterms:modified xsi:type="dcterms:W3CDTF">2017-08-07T19:52:00Z</dcterms:modified>
  <cp:revision>8</cp:revision>
  <dc:subject/>
  <dc:title>Приложение № 1 к приказу</dc:title>
</cp:coreProperties>
</file>